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sodden kommune</w:t>
        <w:br/>
        <w:t>Teknisk avdeling</w:t>
        <w:br/>
        <w:t>Pb 123</w:t>
        <w:br/>
        <w:t>1451 Nesoddtang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Uttalelse i forbindelse med saksnummer 09/945 fra Nesodden velforbund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Nesodden velforbund er, i likhet med Nesodden kommune, opptatt av å sikre god vannkvalitet og forhindre forurensninger. Imidlertid er den hovedplan som foreligger såpass lite konkret i sine formuleringer mht økonomi, valg av system og framtidige konsekvenser at det er vanskelig for den enkelte å få en forståelse av hva den innebærer.  Nesodden velforbund vil derfor på vegne av sine medlemmer be Nesodden kommune om at detaljplaner for de enkelte vellene utformes i fellesskap med kommunen og vellets medlemmer gjennom møter og diskusjoner hvor det kan tas hensyn hver enkelts behov og økonomi. Nesodden er en tilflytningskommune, og i planlegging av kommunens framtidige utseende og bosetningsmønster, må i dette bli tatt tilstrekkelig hensyn ti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Bakgrun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Kommune har laget en omfattende og ambisiøs plan for hele Nesodden. Den har allikevel preg av å være et grovutkast som det er meget vanskelig å ta stilling til for den enkelte beboer. Planen legger føringer for utformingen av nærmiljøet for all overskuelig framtid uten at de konkrete konsekvenser er belyst tilstrekkelig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tte gjelder spesielt de områder hvor kommunen foreslår en løsning basert på lokale VA-løsninger.   Planen er her delt i tre områder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Eiendommene innenfor det framtidige reguleringsområdet, og som er eller kan knyttes til kommunalt VA-ledningsnett. 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Eiendommene som ligger innenfor LNF-området kan opprettholde separate løsninger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I de resterende deler av reguleringsområdet gjennomføres en midlertidig opprydning med separate VA-anlegg. Dersom rekkefølgebestemmelsene imidlertid er tenkt opphevet før det har gått 15 – 20 år, må dette området også knyttes til VA-ledningsnett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Framdrif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ommunen har planlagt følgende framdrift</w:t>
      </w:r>
    </w:p>
    <w:p>
      <w:pPr>
        <w:pStyle w:val="Normal"/>
        <w:rPr/>
      </w:pPr>
      <w:r>
        <w:rPr/>
      </w:r>
    </w:p>
    <w:tbl>
      <w:tblPr>
        <w:tblW w:w="403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92"/>
        <w:gridCol w:w="1445"/>
      </w:tblGrid>
      <w:tr>
        <w:trPr/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Vel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gangsetting</w:t>
            </w:r>
          </w:p>
        </w:tc>
      </w:tr>
      <w:tr>
        <w:trPr/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lylaget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9</w:t>
            </w:r>
          </w:p>
        </w:tc>
      </w:tr>
      <w:tr>
        <w:trPr/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rsvik sør Separate anlegg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</w:t>
            </w:r>
          </w:p>
        </w:tc>
      </w:tr>
      <w:tr>
        <w:trPr/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mansvik (ledningsnett)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</w:t>
            </w:r>
          </w:p>
        </w:tc>
      </w:tr>
      <w:tr>
        <w:trPr/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irkevika 3 (separate anl.)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</w:t>
            </w:r>
          </w:p>
        </w:tc>
      </w:tr>
      <w:tr>
        <w:trPr/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lbergskogen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</w:t>
            </w:r>
          </w:p>
        </w:tc>
      </w:tr>
      <w:tr>
        <w:trPr/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laskebekk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</w:t>
            </w:r>
          </w:p>
        </w:tc>
      </w:tr>
      <w:tr>
        <w:trPr/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rsvik nord (Ledningsnett)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</w:t>
            </w:r>
          </w:p>
        </w:tc>
      </w:tr>
      <w:tr>
        <w:trPr/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irkevika 2 (ledningsnett)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</w:t>
            </w:r>
          </w:p>
        </w:tc>
      </w:tr>
      <w:tr>
        <w:trPr/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rdstrand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</w:t>
            </w:r>
          </w:p>
        </w:tc>
      </w:tr>
      <w:tr>
        <w:trPr/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ro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</w:t>
            </w:r>
          </w:p>
        </w:tc>
      </w:tr>
      <w:tr>
        <w:trPr/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vestad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</w:t>
            </w:r>
          </w:p>
        </w:tc>
      </w:tr>
      <w:tr>
        <w:trPr/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østad (ledningsnett)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</w:t>
            </w:r>
          </w:p>
        </w:tc>
      </w:tr>
      <w:tr>
        <w:trPr/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lingstadåsen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Økonom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t beregnet at kostnadene for offentlig tilknytning, som betales i form av tilknytningsavgift, for en 2 mål stor tomt er beregnet til 138 000.  I tillegg her kommer også graving etc, samt årsgebyrer. Dette tallet er eks MV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n beregning som baserer seg på kun separate VA-anlegg, altså unntatt LNF-området, tilsier at det da vil komme på 250 000 pr eiendom.  Dette er et snitt som gjelder hele Nesodden 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 xml:space="preserve">Det er i denne sammenheng, for separate løsninger, ikke tatt med hva det vil koste å sørge for at vannkvaliteten skal bli tilfredsstilende mens den er med i kostnadsoverslaget for offentlig løsning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t er komplett umulig å fastslå hva den fremtidige kostnaden vil bli, og derfor også umulig å ta stilling til hva som bør gjøres.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Separate VA-anleg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ersom alle aktuelle eiendommer skal velge separate VA-løsninger, vil et stort antall husstander stå overfor et problem som de ikke har forutsetning for å løse. Det finnes i dag et utall av forskjellige små avløpssystemer på markedet.  Alle har sine fordeler og ulemper, og det må ekspertkunnskap til for å velge riktig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nlegget skal tilpasses 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De krav kommunen setter for det området der du vil slippe ut avløpsvann 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Aktuelle renseløsninger ut fra kommunens krav til utslipp 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Lokale forutsetninger som har betydning for valg og plassering av renseløsning (f.eks grunnforhold, lokale drikkevannskilder, terreng/fallforhold, tilgjengelig areal for plassering av anleggskomponenter, mulig utslippsted mm). </w:t>
      </w:r>
    </w:p>
    <w:p>
      <w:pPr>
        <w:pStyle w:val="Normal"/>
        <w:numPr>
          <w:ilvl w:val="0"/>
          <w:numId w:val="4"/>
        </w:numPr>
        <w:rPr/>
      </w:pPr>
      <w:r>
        <w:rPr/>
        <w:t>Sammenligning av kostnader for renseløsninger som er aktuelle (tips: legg hovedvekt på årskostnad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ktuelle renseløsninger på Nesodden, som er et følsomt område, vil være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Infiltrasjon (der hvor grunnforholdene ligger godt til rette for det)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Biologisk/kjemisk minirenseanlegg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Filterbedanlegg(våtmarksanlegg) med utslipp til vann/vassdrag </w:t>
      </w:r>
    </w:p>
    <w:p>
      <w:pPr>
        <w:pStyle w:val="Normal"/>
        <w:numPr>
          <w:ilvl w:val="0"/>
          <w:numId w:val="3"/>
        </w:numPr>
        <w:rPr/>
      </w:pPr>
      <w:r>
        <w:rPr/>
        <w:t>Avløpsløsninger med kildeseparering av svartvann og gråvan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nge små renseanlegg fordelt utover Nesodden, (pluss de som er i LNF-området) er ingen god løsning.  Det betyr adskillig graving og inngrep i naturen. Det kan derfor være aktuelt at flere slår seg sammen om et anlegg, men da må man være klar over at lov om forurensning sier "</w:t>
      </w:r>
      <w:r>
        <w:rPr>
          <w:rFonts w:cs="Arial" w:ascii="Arial" w:hAnsi="Arial"/>
          <w:color w:val="000000"/>
        </w:rPr>
        <w:t xml:space="preserve">Ved private avløpsanlegg er eier av den eiendom som anlegget først ble anlagt for, ansvarlig for drift og vedlikehold. </w:t>
      </w:r>
      <w:r>
        <w:rPr/>
        <w:t>"  Her ligger kimen til adskillige diskusjoner.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Kommunal løsn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t kommunalt VA-ledningsnett på hele Nesodden, vil gi en helhetlig løsning som også vil kunne dekke kommuneplanens visjon. Her settes en bærekraftig utvikling i høysetet. Dersom det legges et kommunalt ledningsnett, vil man kunne knytte seg på dette når behovet oppstår.  Det er mange hytte-eiere som har utmerkede løsninger i dag, og som ikke vil investere mange penger for å kunne bruke feriestedet fire uker i året. men som i framtiden kunne tenke seg å oppgradere, og knytte seg opp mot det offentlige nettet.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Tidsperspektiv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Hovedplanen står det at de første separate løsningene skal igangsettes i løpet av 2009 og de siste i 2013 . Det er svært kort tid. Erfaringsmessig vil all aktivitet foregå på sommeren, også planlegging.  Det betyr i praksis at man vil bruke en sommer til å planlegge og vurdere hvilken løsning som skal velges, og evt neste sommer på å utføre planene. Alt dette skal gjøres stort sett samtidig for alle berørte parter.  Det sier seg selv at det ikke vil være tid nok til å gjennomføre dette. Kanskje de som er sist ute vil kunne støtte seg på kunnskaper fra de som har gått foran, og derved vil få en enklere oppgav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18"/>
      <w:szCs w:val="20"/>
      <w:lang w:val="nb-N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gen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1T12:42:00Z</dcterms:created>
  <dc:creator>ab20691</dc:creator>
  <dc:description/>
  <cp:keywords/>
  <dc:language>en-US</dc:language>
  <cp:lastModifiedBy>Knut Næsje</cp:lastModifiedBy>
  <dcterms:modified xsi:type="dcterms:W3CDTF">2009-09-07T10:10:00Z</dcterms:modified>
  <cp:revision>4</cp:revision>
  <dc:subject/>
  <dc:title>Nesodden kommun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isableAutoMacro">
    <vt:lpwstr>DisableAutoMacro</vt:lpwstr>
  </property>
</Properties>
</file>